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xin trân trọng gửi tới quý cơ quan giá một số mặt hàng sa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687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74965084"/>
            <w:bookmarkEnd w:id="0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Băng zôn tuyên truyền PCMT năm 2024. Nội dung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Nâng cao hiệu quả công tác cai nghiện ma túy và quản lý người sử dụng trái phép chất ma túy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Style w:val="StrongEmphasis"/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Vì một cộng đồng khỏe mạnh và an toà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nl-NL"/>
              </w:rPr>
              <w:t xml:space="preserve">+ Vì sức khỏe của mọi người, hạnh phúc của mọi nhà - Hãy tránh xa ma túy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Tích cực hưởng ứng Ngày Quốc tế phòng, chống ma tuý 26/6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+ Tuổi trẻ chung tay vì cộng đồng không ma túy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nl-NL"/>
              </w:rPr>
              <w:t>+ Ma túy đá, phá cuộc đời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Đừng để ma túy lãng phí tuổi xuâ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Vì sức khoẻ của bạn, hạnh phúc gia đình bạn hãy tránh xa ma tuý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pacing w:val="-4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pacing w:val="-4"/>
                <w:sz w:val="28"/>
                <w:szCs w:val="28"/>
                <w:shd w:fill="FFFFFF" w:val="clear"/>
                <w:lang w:val="nl-NL"/>
              </w:rPr>
              <w:t>+ Tham gia phòng, chống ma tuý là bảo vệ chính bạn, gia đình và xã hội 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b/>
                <w:b/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Sống tuổi trẻ, nghĩ tương lai, nói không với ma túy</w:t>
            </w:r>
          </w:p>
          <w:p>
            <w:pPr>
              <w:pStyle w:val="Normal"/>
              <w:ind w:firstLine="316"/>
              <w:rPr/>
            </w:pPr>
            <w:r>
              <w:rPr>
                <w:rFonts w:cs="Times New Roman" w:ascii="Times New Roman" w:hAnsi="Times New Roman"/>
              </w:rPr>
              <w:t>Kích thước: 5 m x 0,8 m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20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601.680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Mười</w:t>
      </w:r>
      <w:r>
        <w:rPr>
          <w:rFonts w:cs="Times New Roman" w:ascii="Times New Roman" w:hAnsi="Times New Roman"/>
          <w:b/>
          <w:i/>
          <w:lang w:val="vi-VN"/>
        </w:rPr>
        <w:t xml:space="preserve"> chín</w:t>
      </w:r>
      <w:r>
        <w:rPr>
          <w:rFonts w:cs="Times New Roman" w:ascii="Times New Roman" w:hAnsi="Times New Roman"/>
          <w:b/>
          <w:i/>
        </w:rPr>
        <w:t xml:space="preserve"> triệu sáu</w:t>
      </w:r>
      <w:r>
        <w:rPr>
          <w:rFonts w:cs="Times New Roman" w:ascii="Times New Roman" w:hAnsi="Times New Roman"/>
          <w:b/>
          <w:i/>
          <w:lang w:val="vi-VN"/>
        </w:rPr>
        <w:t xml:space="preserve"> trăm linh </w:t>
      </w:r>
      <w:r>
        <w:rPr>
          <w:rFonts w:cs="Times New Roman" w:ascii="Times New Roman" w:hAnsi="Times New Roman"/>
          <w:b/>
          <w:i/>
        </w:rPr>
        <w:t>một</w:t>
      </w:r>
      <w:r>
        <w:rPr>
          <w:rFonts w:cs="Times New Roman" w:ascii="Times New Roman" w:hAnsi="Times New Roman"/>
          <w:b/>
          <w:i/>
          <w:lang w:val="vi-VN"/>
        </w:rPr>
        <w:t xml:space="preserve"> nghìn sáu trăm tám mươi đồng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xin trân trọng gửi tới quý cơ quan giá một số mặt hàng sa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687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Băng zôn tuyên truyền PCMT năm 2024. Nội dung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Nâng cao hiệu quả công tác cai nghiện ma túy và quản lý người sử dụng trái phép chất ma túy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Style w:val="StrongEmphasis"/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Vì một cộng đồng khỏe mạnh và an toà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nl-NL"/>
              </w:rPr>
              <w:t xml:space="preserve">+ Vì sức khỏe của mọi người, hạnh phúc của mọi nhà - Hãy tránh xa ma túy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Tích cực hưởng ứng Ngày Quốc tế phòng, chống ma tuý 26/6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+ Tuổi trẻ chung tay vì cộng đồng không ma túy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nl-NL"/>
              </w:rPr>
              <w:t>+ Ma túy đá, phá cuộc đời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Đừng để ma túy lãng phí tuổi xuâ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Vì sức khoẻ của bạn, hạnh phúc gia đình bạn hãy tránh xa ma tuý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pacing w:val="-4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pacing w:val="-4"/>
                <w:sz w:val="28"/>
                <w:szCs w:val="28"/>
                <w:shd w:fill="FFFFFF" w:val="clear"/>
                <w:lang w:val="nl-NL"/>
              </w:rPr>
              <w:t>+ Tham gia phòng, chống ma tuý là bảo vệ chính bạn, gia đình và xã hội 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b/>
                <w:b/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Sống tuổi trẻ, nghĩ tương lai, nói không với ma túy</w:t>
            </w:r>
          </w:p>
          <w:p>
            <w:pPr>
              <w:pStyle w:val="Normal"/>
              <w:ind w:firstLine="316"/>
              <w:rPr/>
            </w:pPr>
            <w:r>
              <w:rPr>
                <w:rFonts w:cs="Times New Roman" w:ascii="Times New Roman" w:hAnsi="Times New Roman"/>
              </w:rPr>
              <w:t>Kích thước: 5 m x 0,8 m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5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60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939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640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b/>
          <w:i/>
          <w:spacing w:val="-8"/>
        </w:rPr>
        <w:t>Bằng chữ: Mười</w:t>
      </w:r>
      <w:r>
        <w:rPr>
          <w:rFonts w:cs="Times New Roman" w:ascii="Times New Roman" w:hAnsi="Times New Roman"/>
          <w:b/>
          <w:i/>
          <w:spacing w:val="-8"/>
          <w:lang w:val="vi-VN"/>
        </w:rPr>
        <w:t xml:space="preserve"> chín</w:t>
      </w:r>
      <w:r>
        <w:rPr>
          <w:rFonts w:cs="Times New Roman" w:ascii="Times New Roman" w:hAnsi="Times New Roman"/>
          <w:b/>
          <w:i/>
          <w:spacing w:val="-8"/>
        </w:rPr>
        <w:t xml:space="preserve"> triệu chín</w:t>
      </w:r>
      <w:r>
        <w:rPr>
          <w:rFonts w:cs="Times New Roman" w:ascii="Times New Roman" w:hAnsi="Times New Roman"/>
          <w:b/>
          <w:i/>
          <w:spacing w:val="-8"/>
          <w:lang w:val="vi-VN"/>
        </w:rPr>
        <w:t xml:space="preserve"> trăm ba mươi chín nghìn sáu trăm bốn mươi đồng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xin trân trọng gửi tới quý cơ quan giá một số mặt hàng sa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687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Băng zôn tuyên truyền PCMT năm 2024. Nội dung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Nâng cao hiệu quả công tác cai nghiện ma túy và quản lý người sử dụng trái phép chất ma túy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Style w:val="StrongEmphasis"/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Vì một cộng đồng khỏe mạnh và an toà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nl-NL"/>
              </w:rPr>
              <w:t xml:space="preserve">+ Vì sức khỏe của mọi người, hạnh phúc của mọi nhà - Hãy tránh xa ma túy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Tích cực hưởng ứng Ngày Quốc tế phòng, chống ma tuý 26/6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+ Tuổi trẻ chung tay vì cộng đồng không ma túy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nl-NL"/>
              </w:rPr>
              <w:t>+ Ma túy đá, phá cuộc đời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Đừng để ma túy lãng phí tuổi xuâ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Vì sức khoẻ của bạn, hạnh phúc gia đình bạn hãy tránh xa ma tuý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color w:val="333333"/>
                <w:spacing w:val="-4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pacing w:val="-4"/>
                <w:sz w:val="28"/>
                <w:szCs w:val="28"/>
                <w:shd w:fill="FFFFFF" w:val="clear"/>
                <w:lang w:val="nl-NL"/>
              </w:rPr>
              <w:t>+ Tham gia phòng, chống ma tuý là bảo vệ chính bạn, gia đình và xã hội 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316"/>
              <w:jc w:val="both"/>
              <w:rPr>
                <w:b/>
                <w:b/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shd w:fill="FFFFFF" w:val="clear"/>
                <w:lang w:val="nl-NL"/>
              </w:rPr>
              <w:t>+ Sống tuổi trẻ, nghĩ tương lai, nói không với ma túy</w:t>
            </w:r>
          </w:p>
          <w:p>
            <w:pPr>
              <w:pStyle w:val="Normal"/>
              <w:ind w:firstLine="316"/>
              <w:rPr/>
            </w:pPr>
            <w:r>
              <w:rPr>
                <w:rFonts w:cs="Times New Roman" w:ascii="Times New Roman" w:hAnsi="Times New Roman"/>
              </w:rPr>
              <w:t>Kích thước: 5 m x 0,8 m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8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4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584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42.416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b/>
          <w:i/>
          <w:spacing w:val="4"/>
        </w:rPr>
        <w:t>Bằng chữ: Hai</w:t>
      </w:r>
      <w:r>
        <w:rPr>
          <w:rFonts w:cs="Times New Roman" w:ascii="Times New Roman" w:hAnsi="Times New Roman"/>
          <w:b/>
          <w:i/>
          <w:spacing w:val="4"/>
          <w:lang w:val="vi-VN"/>
        </w:rPr>
        <w:t xml:space="preserve"> mươi</w:t>
      </w:r>
      <w:r>
        <w:rPr>
          <w:rFonts w:cs="Times New Roman" w:ascii="Times New Roman" w:hAnsi="Times New Roman"/>
          <w:b/>
          <w:i/>
          <w:spacing w:val="4"/>
        </w:rPr>
        <w:t xml:space="preserve"> triệu một</w:t>
      </w:r>
      <w:r>
        <w:rPr>
          <w:rFonts w:cs="Times New Roman" w:ascii="Times New Roman" w:hAnsi="Times New Roman"/>
          <w:b/>
          <w:i/>
          <w:spacing w:val="4"/>
          <w:lang w:val="vi-VN"/>
        </w:rPr>
        <w:t xml:space="preserve"> trăm bốn mươi hai nghìn bốn trăm mười sáu đồng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BẠCH LIÊN HOA</cp:lastModifiedBy>
  <cp:lastPrinted>2024-08-16T07:53:00Z</cp:lastPrinted>
  <dcterms:modified xsi:type="dcterms:W3CDTF">2024-08-19T06:11:00Z</dcterms:modified>
  <cp:revision>54</cp:revision>
  <dc:subject/>
  <dc:title>C«ng an tØnh Hµ Nam</dc:title>
</cp:coreProperties>
</file>